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color w:val="FF3300"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color w:val="FF3300"/>
          <w:sz w:val="31"/>
          <w:szCs w:val="31"/>
          <w:lang w:val="en-US" w:eastAsia="en-US"/>
        </w:rPr>
      </w:r>
      <w:bookmarkStart w:id="0" w:name="previewHeaders"/>
      <w:bookmarkStart w:id="1" w:name="previewHeaders"/>
      <w:bookmarkEnd w:id="1"/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9610725</wp:posOffset>
                </wp:positionV>
                <wp:extent cx="5482590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1.7pt;mso-wrap-distance-left:9.35pt;mso-wrap-distance-right:9.35pt;mso-wrap-distance-top:9.35pt;mso-wrap-distance-bottom:9.35pt;margin-top:756.75pt;mso-position-vertical-relative:page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2590" cy="1692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458720" cy="16916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33.25pt;mso-wrap-distance-left:0pt;mso-wrap-distance-right:0pt;mso-wrap-distance-top:0pt;mso-wrap-distance-bottom:0pt;margin-top:44.45pt;mso-position-vertical-relative:page;margin-left:-8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societ"/>
                        <w:spacing w:before="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mesociet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458720" cy="169164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00505</wp:posOffset>
                </wp:positionV>
                <wp:extent cx="5210810" cy="14554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45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CAMPIONATO NAZIONA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BerlinSansFBDemi;Calibri" w:cs="BerlinSansFBDemi;Calibri" w:ascii="BerlinSansFBDemi;Calibri" w:hAnsi="BerlinSansFBDemi;Calibri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LIBERTA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DI PATTINAGGIO ART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114.6pt;mso-wrap-distance-left:9.05pt;mso-wrap-distance-right:9.05pt;mso-wrap-distance-top:3.6pt;mso-wrap-distance-bottom:3.6pt;margin-top:118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FF0000"/>
                          <w:sz w:val="52"/>
                          <w:szCs w:val="52"/>
                        </w:rPr>
                        <w:t>CAMPIONATO NAZIONALE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eastAsia="BerlinSansFBDemi;Calibri" w:cs="BerlinSansFBDemi;Calibri" w:ascii="BerlinSansFBDemi;Calibri" w:hAnsi="BerlinSansFBDemi;Calibri"/>
                          <w:b/>
                          <w:bCs/>
                          <w:color w:val="FF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FF0000"/>
                          <w:sz w:val="52"/>
                          <w:szCs w:val="52"/>
                        </w:rPr>
                        <w:t>LIBERTAS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FF0000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FF0000"/>
                          <w:sz w:val="48"/>
                          <w:szCs w:val="48"/>
                        </w:rPr>
                        <w:t>DI PATTINAGGIO ARTIST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3596005</wp:posOffset>
                </wp:positionV>
                <wp:extent cx="5210810" cy="1617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61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FF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  <w:t>FORLI'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FF0000"/>
                                <w:sz w:val="31"/>
                                <w:szCs w:val="31"/>
                              </w:rPr>
                              <w:t>2-3-4-5 DICEMBRE 202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BerlinSansFBDemi;Calibri" w:hAnsi="BerlinSansFBDemi;Calibri" w:cs="BerlinSansFBDemi;Calibri"/>
                                <w:b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erlinSansFBDemi;Calibri" w:ascii="BerlinSansFBDemi;Calibri" w:hAnsi="BerlinSansFBDemi;Calibri"/>
                                <w:b/>
                                <w:bCs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  <w:t>Specialità Singolo solo Libero (Percorsi-Libertas-Categorie) –Coppie - Solo Dance – Grup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127.4pt;mso-wrap-distance-left:9.05pt;mso-wrap-distance-right:9.05pt;mso-wrap-distance-top:3.6pt;mso-wrap-distance-bottom:3.6pt;margin-top:283.15pt;mso-position-vertical-relative:text;margin-left: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FF0000"/>
                          <w:sz w:val="31"/>
                          <w:szCs w:val="31"/>
                        </w:rPr>
                      </w:pP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000080"/>
                          <w:sz w:val="48"/>
                          <w:szCs w:val="48"/>
                        </w:rPr>
                        <w:t>FORLI'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FF0000"/>
                          <w:sz w:val="31"/>
                          <w:szCs w:val="31"/>
                        </w:rPr>
                        <w:t>2-3-4-5 DICEMBRE 2021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BerlinSansFBDemi;Calibri" w:hAnsi="BerlinSansFBDemi;Calibri" w:cs="BerlinSansFBDemi;Calibri"/>
                          <w:b/>
                          <w:b/>
                          <w:b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erlinSansFBDemi;Calibri" w:ascii="BerlinSansFBDemi;Calibri" w:hAnsi="BerlinSansFBDemi;Calibri"/>
                          <w:b/>
                          <w:bCs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  <w:t>Specialità Singolo solo Libero (Percorsi-Libertas-Categorie) –Coppie - Solo Dance – Grupp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val="en-US" w:eastAsia="en-US"/>
        </w:rPr>
      </w:r>
      <w:bookmarkStart w:id="2" w:name="previewHeaders"/>
      <w:bookmarkStart w:id="3" w:name="previewHeaders"/>
      <w:bookmarkEnd w:id="3"/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 Centro Nazionale Sportivo Libertas indice e organizza in collaborazione con il Centro Regionale Sportivo Libertas dell’Emilia Romagna e la A.s.d. Libertas Pattinaggio Forlì, per la stagione sportiva 2021 i Campionati Nazionali di Pattinaggio artistico a rotelle in programma nei giorni 2-3-4-5 Dicembre 2021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Le gare si svolgeranno nel Pattinodromo coperto, sito in Via Ribolle 74, Forlì, con fondo in Cemento al quarzo, dimensioni 25x5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lla competizione possono partecipare le Associazioni regolarmente affiliate al Centro Nazionale Sportivo Libertas per la stagione 2020/21, quindi in possesso del cartellino Libertas valido per l’anno sportivo 2020/21, con atleti regolarmente tesserati per l’anno sportivo in corso, e muniti di certificazione medico-sanitaria che attesti l’idoneità fisica degli stess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Per informazioni sull’affiliazione e tesseramento all’Ente di promozione Libertas consultare il sito </w:t>
      </w:r>
      <w:r>
        <w:rPr>
          <w:rFonts w:cs="Arial" w:ascii="Arial" w:hAnsi="Arial"/>
          <w:color w:val="0000FF"/>
          <w:sz w:val="24"/>
          <w:szCs w:val="24"/>
        </w:rPr>
        <w:t>www.libertasnazionale.it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Le gare si svolgeranno secondo le Norme di Attività Libertas 2021 in allegato e presenti sul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rollerlibertas.altervista.org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e sulla pagina facebook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PATTINAGGIO LIBERTAS NAZIONALE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  <w:lang w:val="en-US" w:eastAsia="en-US"/>
        </w:rPr>
      </w:pPr>
      <w:r>
        <w:rPr>
          <w:rFonts w:cs="Arial" w:ascii="Arial" w:hAnsi="Arial"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71755</wp:posOffset>
                </wp:positionV>
                <wp:extent cx="5091430" cy="4813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  <w:t>ISCRI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37.9pt;mso-wrap-distance-left:9.05pt;mso-wrap-distance-right:9.05pt;mso-wrap-distance-top:3.6pt;mso-wrap-distance-bottom:3.6pt;margin-top:5.6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  <w:t>ISCRIZIO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  <w:lang w:val="en-US" w:eastAsia="en-US"/>
        </w:rPr>
      </w:pPr>
      <w:r>
        <w:rPr>
          <w:rFonts w:cs="Arial" w:ascii="Arial" w:hAnsi="Arial"/>
          <w:color w:val="00000A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Iscrizioni </w:t>
      </w:r>
      <w:r>
        <w:rPr>
          <w:rFonts w:cs="Arial" w:ascii="Arial" w:hAnsi="Arial"/>
          <w:color w:val="00000A"/>
          <w:sz w:val="24"/>
          <w:szCs w:val="24"/>
        </w:rPr>
        <w:t xml:space="preserve">dovranno pervenire tramite e-mail a  </w:t>
      </w:r>
      <w:r>
        <w:rPr>
          <w:rFonts w:cs="Arial" w:ascii="Arial" w:hAnsi="Arial"/>
          <w:color w:val="00000A"/>
          <w:sz w:val="24"/>
          <w:szCs w:val="24"/>
          <w:shd w:fill="FFFF00" w:val="clear"/>
        </w:rPr>
        <w:t>drugo21baby@gmail.com</w:t>
      </w:r>
      <w:r>
        <w:rPr>
          <w:rFonts w:cs="Arial" w:ascii="Arial" w:hAnsi="Arial"/>
          <w:color w:val="00000A"/>
          <w:sz w:val="24"/>
          <w:szCs w:val="24"/>
        </w:rPr>
        <w:t xml:space="preserve"> entro il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18 Novembre 2021 </w:t>
      </w:r>
      <w:r>
        <w:rPr>
          <w:rFonts w:cs="Arial" w:ascii="Arial" w:hAnsi="Arial"/>
          <w:color w:val="00000A"/>
          <w:sz w:val="24"/>
          <w:szCs w:val="24"/>
        </w:rPr>
        <w:t>compilando ed inviando il modulo allegato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Il formato del modulo delle iscrizioni dovrà pervenire SOLO in digitale, in formato Excell come il modulo allegat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00000A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iscrizioni dovranno essere corredate dal bonifico di avvenuto versamento delle quote di iscrizione </w:t>
      </w:r>
      <w:r>
        <w:rPr>
          <w:rFonts w:cs="Arial" w:ascii="Arial" w:hAnsi="Arial"/>
          <w:color w:val="00000A"/>
          <w:sz w:val="24"/>
          <w:szCs w:val="24"/>
        </w:rPr>
        <w:t xml:space="preserve">entro il </w:t>
      </w:r>
      <w:r>
        <w:rPr>
          <w:rFonts w:cs="Arial" w:ascii="Arial" w:hAnsi="Arial"/>
          <w:b/>
          <w:bCs/>
          <w:color w:val="00000A"/>
          <w:sz w:val="24"/>
          <w:szCs w:val="24"/>
        </w:rPr>
        <w:t>18 Novembre 2021 (</w:t>
      </w:r>
      <w:r>
        <w:rPr>
          <w:rFonts w:cs="Calibri" w:ascii="Calibri" w:hAnsi="Calibri"/>
          <w:b/>
          <w:sz w:val="24"/>
          <w:szCs w:val="24"/>
        </w:rPr>
        <w:t>CENTRO REGIONALE LIBERTAS EMILIA ROMAGNA</w:t>
      </w:r>
      <w:r>
        <w:rPr>
          <w:b/>
          <w:sz w:val="24"/>
          <w:szCs w:val="24"/>
        </w:rPr>
        <w:t xml:space="preserve"> - </w:t>
      </w:r>
      <w:r>
        <w:rPr>
          <w:rFonts w:eastAsia="Calibri" w:cs="Times New Roman" w:ascii="Calibri" w:hAnsi="Calibri"/>
          <w:b/>
          <w:bCs/>
          <w:sz w:val="24"/>
          <w:szCs w:val="24"/>
          <w:lang w:eastAsia="en-US"/>
        </w:rPr>
        <w:t>UNICREDIT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-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IBAN - IT36L0200868100 000102118705</w:t>
      </w:r>
      <w:r>
        <w:rPr>
          <w:rFonts w:eastAsia="Calibri" w:cs="Times New Roman" w:ascii="Calibri" w:hAnsi="Calibri"/>
          <w:b/>
          <w:sz w:val="28"/>
          <w:szCs w:val="28"/>
          <w:lang w:eastAsia="en-US"/>
        </w:rPr>
        <w:t>)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color w:val="FF0000"/>
          <w:sz w:val="24"/>
          <w:szCs w:val="24"/>
          <w:shd w:fill="FFFFFF" w:val="clear"/>
        </w:rPr>
        <w:t>Il mancato invio del bonifico annullerà la richiesta di iscrizion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Le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MUSICHE DISCHI DI GARA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dovranno essere inviate,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in formato mp3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indicando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NOME COGNOME CATEGORIA ANNO DI NASCITA,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sempre all'indirizzo </w:t>
      </w:r>
      <w:r>
        <w:rPr>
          <w:rFonts w:eastAsia="Arial" w:cs="Arial" w:ascii="Arial" w:hAnsi="Arial"/>
          <w:color w:val="000000"/>
          <w:sz w:val="23"/>
          <w:szCs w:val="23"/>
          <w:highlight w:val="yellow"/>
        </w:rPr>
        <w:t>drugo21baby@gmail.com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insieme alle iscrizioni entro il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18 Novembre</w:t>
      </w:r>
      <w:r>
        <w:rPr>
          <w:rFonts w:eastAsia="Arial" w:cs="Arial" w:ascii="Arial" w:hAnsi="Arial"/>
          <w:color w:val="000000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I Depennamenti dovranno pervenire entro il </w:t>
      </w:r>
      <w:r>
        <w:rPr>
          <w:rFonts w:cs="Arial" w:ascii="Arial" w:hAnsi="Arial"/>
          <w:b/>
          <w:bCs/>
          <w:color w:val="00000A"/>
          <w:sz w:val="24"/>
          <w:szCs w:val="24"/>
        </w:rPr>
        <w:t>27 Novembre 2021</w:t>
      </w:r>
      <w:r>
        <w:rPr>
          <w:rFonts w:cs="Arial" w:ascii="Arial" w:hAnsi="Arial"/>
          <w:color w:val="00000A"/>
          <w:sz w:val="24"/>
          <w:szCs w:val="24"/>
        </w:rPr>
        <w:t>, dopo tale data la quota di iscrizione sarà per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DELEGHE </w:t>
      </w:r>
      <w:r>
        <w:rPr>
          <w:rFonts w:cs="Arial" w:ascii="Arial" w:hAnsi="Arial"/>
          <w:color w:val="00000A"/>
          <w:sz w:val="24"/>
          <w:szCs w:val="24"/>
        </w:rPr>
        <w:t xml:space="preserve">dovranno pervenire in formato digitale tramite e-mail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a </w:t>
      </w:r>
      <w:r>
        <w:rPr>
          <w:rFonts w:cs="Arial" w:ascii="Arial" w:hAnsi="Arial"/>
          <w:color w:val="00000A"/>
          <w:sz w:val="24"/>
          <w:szCs w:val="24"/>
          <w:shd w:fill="FFFF00" w:val="clear"/>
        </w:rPr>
        <w:t>drugo21baby@gmail.com</w:t>
      </w:r>
      <w:r>
        <w:rPr>
          <w:rFonts w:cs="Arial" w:ascii="Arial" w:hAnsi="Arial"/>
          <w:color w:val="00000A"/>
          <w:sz w:val="24"/>
          <w:szCs w:val="24"/>
        </w:rPr>
        <w:t xml:space="preserve"> entro il </w:t>
      </w:r>
      <w:r>
        <w:rPr>
          <w:rFonts w:cs="Arial" w:ascii="Arial" w:hAnsi="Arial"/>
          <w:b/>
          <w:bCs/>
          <w:color w:val="00000A"/>
          <w:sz w:val="24"/>
          <w:szCs w:val="24"/>
        </w:rPr>
        <w:t>27 Novembre 2021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Quote d'iscrizione per le società affiliate Libertas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SINGOLI: 12 euro a specialità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OPPIE: 15 eur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QUARTETTI: 30 eur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GRUPPI: 60 euro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A"/>
          <w:sz w:val="24"/>
          <w:szCs w:val="24"/>
          <w:lang w:val="en-US" w:eastAsia="en-US"/>
        </w:rPr>
      </w:pPr>
      <w:r>
        <w:rPr>
          <w:rFonts w:cs="Arial" w:ascii="Arial" w:hAnsi="Arial"/>
          <w:color w:val="0000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00965</wp:posOffset>
                </wp:positionV>
                <wp:extent cx="5091430" cy="481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481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  <w:t>RIFERIMENTI TELEFONICI DEGLI ORGANIZZ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9pt;height:37.9pt;mso-wrap-distance-left:9.05pt;mso-wrap-distance-right:9.05pt;mso-wrap-distance-top:3.6pt;mso-wrap-distance-bottom:3.6pt;margin-top:7.95pt;mso-position-vertical-relative:text;margin-left:-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  <w:t>RIFERIMENTI TELEFONICI DEGLI ORGANIZZAT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er informazioni relative alla logistica si prega di contattare direttamente il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esponsabile in loco della competizione, il Sig. Moreno Olivucci tramite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elefono al numero 329-2220255 o tramite email all'indirizzo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fo@libertaspattinaggioforli.it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er info e per richieste di prova pista rivolgersi alla Sig.ra Elena Vitali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ramite e-mail all'indirizzo info@libertaspattinaggioforli.it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A"/>
          <w:sz w:val="24"/>
          <w:szCs w:val="24"/>
        </w:rPr>
        <w:t>Si consiglia vivamente l’utilizzo della posta elettronica per le comunicazioni e le iscrizion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bCs/>
          <w:color w:val="FF3300"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color w:val="FF3300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58115</wp:posOffset>
                </wp:positionV>
                <wp:extent cx="5059045" cy="5969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  <w:t>COME ARRIVARE A FORLI'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7pt;mso-wrap-distance-left:9.05pt;mso-wrap-distance-right:9.05pt;mso-wrap-distance-top:3.6pt;mso-wrap-distance-bottom:3.6pt;margin-top:12.4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  <w:t>COME ARRIVARE A FORLI'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LEGAMENTI STRADALI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Forlì è situata nell'Italia del nord, Regione Emilia Romagna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mune confina ad ovest con la provincia di Bologna, a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rd- est con la provincia di Ravenna e sud-est con la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vincia di Rimini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auto, la città è raggiungibile percorrendo l'autostrada A14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uscita Forlì), via più veloce e diretta ai principali centri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a Regione (Bologna è a circa 1 ora e Rimini a 45 minuti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rca) oppure mediante la Statale 9 - Via Emilia. La Statale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7 collega la provincia di Ravenna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tazione ferroviaria di Forlì è collegata con Bologna e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cona, sulla linea Bologna-Ancona e da comodi servizi di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bs che la collegano con tutti i centri del circondario e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le spiagge della Riviera Adriatica partendo dal Punto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Bus a fianco alla Stazione FS.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FFFFFF" w:val="clear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" w:ascii="Arial" w:hAnsi="Arial"/>
          <w:b/>
          <w:color w:val="FF3300"/>
          <w:sz w:val="28"/>
          <w:szCs w:val="28"/>
        </w:rPr>
        <w:t>COME RAGGIUNGERE IL PALAZZETTO</w:t>
      </w:r>
    </w:p>
    <w:p>
      <w:pPr>
        <w:pStyle w:val="Normal"/>
        <w:jc w:val="both"/>
        <w:rPr>
          <w:rFonts w:ascii="Roboto" w:hAnsi="Roboto" w:eastAsia="Roboto" w:cs="Roboto"/>
          <w:color w:val="000000"/>
          <w:sz w:val="22"/>
          <w:szCs w:val="22"/>
        </w:rPr>
      </w:pPr>
      <w:r>
        <w:rPr>
          <w:rFonts w:eastAsia="Roboto" w:cs="Roboto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Roboto" w:cs="Arial"/>
          <w:color w:val="000000"/>
          <w:sz w:val="24"/>
          <w:szCs w:val="24"/>
        </w:rPr>
      </w:pPr>
      <w:r>
        <w:rPr>
          <w:rFonts w:eastAsia="Roboto" w:cs="Arial" w:ascii="Arial" w:hAnsi="Arial"/>
          <w:color w:val="000000"/>
          <w:sz w:val="24"/>
          <w:szCs w:val="24"/>
        </w:rPr>
        <w:t>14 - Autostrada Adriatica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Prendi Uscita Forli' e Viale della Costituzione in direzione di SS727bis</w:t>
      </w:r>
    </w:p>
    <w:p>
      <w:pPr>
        <w:pStyle w:val="Normal"/>
        <w:autoSpaceDE w:val="false"/>
        <w:rPr>
          <w:rFonts w:ascii="Arial" w:hAnsi="Arial" w:eastAsia="Roboto" w:cs="Arial"/>
          <w:color w:val="F19132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1. Procedi in direzione ovest su E35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F19132"/>
          <w:sz w:val="22"/>
          <w:szCs w:val="22"/>
        </w:rPr>
        <w:t>Strada a pedaggio</w:t>
      </w:r>
    </w:p>
    <w:p>
      <w:pPr>
        <w:pStyle w:val="Normal"/>
        <w:autoSpaceDE w:val="false"/>
        <w:rPr>
          <w:rFonts w:ascii="Arial" w:hAnsi="Arial" w:eastAsia="Roboto" w:cs="Arial"/>
          <w:color w:val="F19132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2. Prendi l'uscita Forli' verso Forli'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F19132"/>
          <w:sz w:val="22"/>
          <w:szCs w:val="22"/>
        </w:rPr>
        <w:t>Strada a pedaggio</w:t>
      </w:r>
    </w:p>
    <w:p>
      <w:pPr>
        <w:pStyle w:val="Normal"/>
        <w:autoSpaceDE w:val="false"/>
        <w:rPr>
          <w:rFonts w:ascii="Arial" w:hAnsi="Arial" w:eastAsia="Roboto" w:cs="Arial"/>
          <w:color w:val="F19132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3. Mantieni la sinistra e prosegui verso Viale della Costituzione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F19132"/>
          <w:sz w:val="22"/>
          <w:szCs w:val="22"/>
        </w:rPr>
        <w:t>Strada a pedaggio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4. Mantieni la sinistra al bivio e prosegui verso Viale della Costituzione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5. Alla rotonda prendi la 2ª uscita e prendi Viale della Costituzione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Segui SS727bis in direzione di Via Decio Raggi. Prendi l'uscita Via Decio Raggi, Via D. Raggi, Via Decio Raggi'Carpena da SS727bis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6. Alla rotonda prendi la 1ª uscita e prendi SS727bis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7. Svolta leggermente a sinistra per rimanere su SS727bis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8. Prendi l'uscita Via Decio Raggi, Via D. Raggi, Via Decio Raggi'Carpena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Continua su Via Decio Raggi. Prendi Via Campo Degli Svizzeri e Via Ca' Rossa in direzione di Via Ribolle a Forlì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9. Alla rotonda prendi la 1ª uscita e prendi Via Decio Raggi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10. Alla rotonda prendi la 3ª uscita e prendi Via Campo Degli Svizzeri</w:t>
      </w:r>
    </w:p>
    <w:p>
      <w:pPr>
        <w:pStyle w:val="Normal"/>
        <w:autoSpaceDE w:val="false"/>
        <w:rPr>
          <w:rFonts w:ascii="Arial" w:hAnsi="Arial" w:eastAsia="Roboto" w:cs="Arial"/>
          <w:color w:val="000000"/>
          <w:sz w:val="22"/>
          <w:szCs w:val="22"/>
        </w:rPr>
      </w:pPr>
      <w:r>
        <w:rPr>
          <w:rFonts w:eastAsia="Roboto" w:cs="Arial" w:ascii="Arial" w:hAnsi="Arial"/>
          <w:color w:val="000000"/>
          <w:sz w:val="22"/>
          <w:szCs w:val="22"/>
        </w:rPr>
        <w:t>11. Svolta a destra e prendi Via Ca' Ross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8760</wp:posOffset>
            </wp:positionH>
            <wp:positionV relativeFrom="paragraph">
              <wp:posOffset>240665</wp:posOffset>
            </wp:positionV>
            <wp:extent cx="4796790" cy="315150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3429635</wp:posOffset>
            </wp:positionV>
            <wp:extent cx="2466340" cy="184721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13330</wp:posOffset>
            </wp:positionH>
            <wp:positionV relativeFrom="paragraph">
              <wp:posOffset>3516630</wp:posOffset>
            </wp:positionV>
            <wp:extent cx="2856865" cy="159956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Arial" w:ascii="Arial" w:hAnsi="Arial"/>
          <w:color w:val="000000"/>
          <w:sz w:val="22"/>
          <w:szCs w:val="22"/>
        </w:rPr>
        <w:t>12. Svolta a sinistra e prendi Viale Risorgimen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068570" cy="3841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PREMIAZIONI e CLASSIFICH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30.25pt;mso-wrap-distance-left:9.05pt;mso-wrap-distance-right:9.05pt;mso-wrap-distance-top:3.6pt;mso-wrap-distance-bottom:3.6pt;margin-top:8.25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PREMIAZIONI e CLASSIFIC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erranno premiati con medaglie d’oro, argento e bronzo i primi classificati di ogni singola gara/categoria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imo classificato di ogni categoria sarà proclamato Campione Nazionale Libertas e gli verrà assegnata, oltre alla medaglia d’oro, la maglia di Campione Nazionale Libertas 2021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  <w:t>A tutti i partecipanti verrà assegnata una medaglia di partecipazione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La classifica di società è stilata in base alla somma dei punteggi realizzati da ogni singolo atleta iscritto al Campionato Nazionale Libertas nelle varie gare in base alla classifica finale come riportato nella </w:t>
      </w:r>
      <w:r>
        <w:rPr>
          <w:rFonts w:eastAsia="Calibri" w:cs="Arial" w:ascii="Arial" w:hAnsi="Arial"/>
          <w:b/>
          <w:bCs/>
          <w:color w:val="FF0000"/>
          <w:sz w:val="23"/>
          <w:szCs w:val="23"/>
        </w:rPr>
        <w:t>TABELLA A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Sono premiate le prime tre Associazioni classificatesi al Campionato Nazionale Libertas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TABELLA A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"/>
        <w:gridCol w:w="1276"/>
        <w:gridCol w:w="32"/>
        <w:gridCol w:w="1244"/>
        <w:gridCol w:w="102"/>
        <w:gridCol w:w="1173"/>
        <w:gridCol w:w="993"/>
        <w:gridCol w:w="141"/>
        <w:gridCol w:w="1418"/>
        <w:gridCol w:w="1659"/>
      </w:tblGrid>
      <w:tr>
        <w:trPr>
          <w:trHeight w:val="1029" w:hRule="atLeast"/>
        </w:trPr>
        <w:tc>
          <w:tcPr>
            <w:tcW w:w="138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CATEGORIE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FASCIA LIBERTAS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GRUPPI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GONISTI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GRUPPI PROMO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LIBERTAS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PPIE</w:t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OLO DANCE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bCs/>
              </w:rPr>
              <w:t>(no gare facoltative)</w:t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ssificato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ti</w:t>
            </w:r>
          </w:p>
        </w:tc>
      </w:tr>
      <w:tr>
        <w:trPr>
          <w:trHeight w:val="140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1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3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4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5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6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Fino al 10°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346" w:type="dxa"/>
            <w:tcBorders/>
          </w:tcPr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Ai restanti classificati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/>
          </w:tcPr>
          <w:p>
            <w:pPr>
              <w:pStyle w:val="Defaul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04775</wp:posOffset>
                </wp:positionV>
                <wp:extent cx="5059045" cy="56134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1"/>
                                <w:szCs w:val="31"/>
                              </w:rPr>
                              <w:t>RIFERIMENTI PAGAMENTO QUOTE DI PARTECIPAZ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44.2pt;mso-wrap-distance-left:9.05pt;mso-wrap-distance-right:9.05pt;mso-wrap-distance-top:3.6pt;mso-wrap-distance-bottom:3.6pt;margin-top:8.25pt;mso-position-vertical-relative:text;margin-left:-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1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1"/>
                          <w:szCs w:val="31"/>
                        </w:rPr>
                        <w:t>RIFERIMENTI PAGAMENTO QUOTE DI PARTECIP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Yiv5299202199oxfe3d3b999fox9f995074efoxaa2a101b0cox746b0a21eemsonormal"/>
        <w:shd w:fill="FFFFFF" w:val="clear"/>
        <w:suppressAutoHyphens w:val="false"/>
        <w:autoSpaceDE w:val="false"/>
        <w:spacing w:before="0" w:after="0"/>
        <w:rPr>
          <w:rFonts w:ascii="Arial" w:hAnsi="Arial" w:cs="Segoe U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IFERIMENTO PAGAMENTO QUOTE DI PARTECIPAZIONE AL CAMPIONATO</w:t>
      </w:r>
    </w:p>
    <w:p>
      <w:pPr>
        <w:pStyle w:val="Yiv5299202199oxfe3d3b999fox9f995074efoxaa2a101b0cox746b0a21eemsonormal"/>
        <w:shd w:fill="FFFFFF" w:val="clear"/>
        <w:suppressAutoHyphens w:val="false"/>
        <w:autoSpaceDE w:val="false"/>
        <w:spacing w:before="0" w:after="0"/>
        <w:rPr>
          <w:rFonts w:ascii="Arial" w:hAnsi="Arial" w:cs="Segoe UI"/>
          <w:b/>
          <w:b/>
          <w:color w:val="000000"/>
          <w:sz w:val="22"/>
          <w:szCs w:val="22"/>
        </w:rPr>
      </w:pPr>
      <w:r>
        <w:rPr>
          <w:rFonts w:cs="Segoe UI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dice IBAN del conto corrente presso </w:t>
      </w:r>
      <w:r>
        <w:rPr>
          <w:rFonts w:cs="Arial" w:ascii="Arial" w:hAnsi="Arial"/>
          <w:sz w:val="24"/>
          <w:szCs w:val="24"/>
        </w:rPr>
        <w:t xml:space="preserve">UniCredit </w:t>
      </w:r>
      <w:r>
        <w:rPr>
          <w:rFonts w:cs="Arial" w:ascii="Arial" w:hAnsi="Arial"/>
          <w:color w:val="000000"/>
          <w:sz w:val="24"/>
          <w:szCs w:val="24"/>
        </w:rPr>
        <w:t xml:space="preserve">intestato a </w:t>
      </w:r>
      <w:r>
        <w:rPr>
          <w:rFonts w:cs="Calibri" w:ascii="Calibri" w:hAnsi="Calibri"/>
          <w:b/>
          <w:sz w:val="24"/>
          <w:szCs w:val="24"/>
        </w:rPr>
        <w:t>CENTRO REGIONALE LIBERTAS EMILIA ROMAGNA</w:t>
      </w:r>
      <w:r>
        <w:rPr>
          <w:b/>
          <w:sz w:val="24"/>
          <w:szCs w:val="24"/>
        </w:rPr>
        <w:t xml:space="preserve"> -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IBAN - IT36L0200868100 000102118705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dicato ai versamenti delle quote di partecipazione AL CAMPIONATO NAZIONALE 2021.</w:t>
      </w:r>
    </w:p>
    <w:p>
      <w:pPr>
        <w:pStyle w:val="Normal"/>
        <w:suppressAutoHyphens w:val="false"/>
        <w:autoSpaceDE w:val="false"/>
        <w:rPr>
          <w:vanish/>
        </w:rPr>
      </w:pPr>
      <w:r>
        <w:rPr>
          <w:rFonts w:cs="Arial" w:ascii="Arial" w:hAnsi="Arial"/>
          <w:b/>
          <w:bCs/>
          <w:sz w:val="28"/>
          <w:szCs w:val="28"/>
        </w:rPr>
        <w:t>Centro Regionale Sportivo Libertas Emilia Romagna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800" w:right="1800" w:gutter="0" w:header="0" w:top="1440" w:footer="1440" w:bottom="196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erlinSansFBDemi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lang w:val="it-IT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 w:bidi="ar-SA"/>
    </w:rPr>
  </w:style>
  <w:style w:type="character" w:styleId="Caratteredellanota">
    <w:name w:val="Carattere della nota"/>
    <w:qFormat/>
    <w:rPr>
      <w:vertAlign w:val="superscript"/>
      <w:lang w:val="it-IT" w:bidi="ar-SA"/>
    </w:rPr>
  </w:style>
  <w:style w:type="character" w:styleId="Caratterenotadichiusura">
    <w:name w:val="Carattere nota di chiusura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rFonts w:ascii="Roman 10cpi;Arial" w:hAnsi="Roman 10cpi;Arial" w:cs="Roman 10cpi;Arial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Sender">
    <w:name w:val="Envelope Return"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Numeroelenco1">
    <w:name w:val="Numero elenco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Yiv5299202199oxfe3d3b999fox9f995074efoxaa2a101b0cox746b0a21eemsonormal">
    <w:name w:val="yiv5299202199ox-fe3d3b999f-ox-9f995074ef-ox-aa2a101b0c-ox-746b0a21ee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ollerlibertas.altervista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0:00Z</dcterms:created>
  <dc:creator>utente</dc:creator>
  <dc:description/>
  <cp:keywords/>
  <dc:language>en-US</dc:language>
  <cp:lastModifiedBy>luciano angelo morri</cp:lastModifiedBy>
  <cp:lastPrinted>2018-09-25T18:32:00Z</cp:lastPrinted>
  <dcterms:modified xsi:type="dcterms:W3CDTF">2021-10-21T16:36:00Z</dcterms:modified>
  <cp:revision>9</cp:revision>
  <dc:subject/>
  <dc:title>Lettera in stil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